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ÉGEDETTSÉGI KÉRDŐÍV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ég neve, címe: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lefon: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ax: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apcsolattartó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sztelt Partnerün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érjük pontozással válaszoljon a következő kérdésekre annak érdekében, hogy a fejleszthessük a minőség- és környezetközpontú irányítási rendszerünket, valamint szolgáltatásunk minőségé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5 pont:</w:t>
        <w:tab/>
        <w:tab/>
        <w:t>kiváló</w:t>
      </w:r>
    </w:p>
    <w:p>
      <w:pPr>
        <w:pStyle w:val="Normal"/>
        <w:tabs>
          <w:tab w:val="clear" w:pos="708"/>
          <w:tab w:val="left" w:pos="3686" w:leader="none"/>
        </w:tabs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4 pont:</w:t>
        <w:tab/>
        <w:tab/>
        <w:t>jó</w:t>
      </w:r>
    </w:p>
    <w:p>
      <w:pPr>
        <w:pStyle w:val="Normal"/>
        <w:tabs>
          <w:tab w:val="clear" w:pos="708"/>
          <w:tab w:val="left" w:pos="3686" w:leader="none"/>
        </w:tabs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3 pont:</w:t>
        <w:tab/>
        <w:tab/>
        <w:t>közepes</w:t>
      </w:r>
    </w:p>
    <w:p>
      <w:pPr>
        <w:pStyle w:val="Normal"/>
        <w:tabs>
          <w:tab w:val="clear" w:pos="708"/>
          <w:tab w:val="left" w:pos="3686" w:leader="none"/>
        </w:tabs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2 pont:</w:t>
        <w:tab/>
        <w:tab/>
        <w:t>megfelelő</w:t>
      </w:r>
    </w:p>
    <w:p>
      <w:pPr>
        <w:pStyle w:val="Normal"/>
        <w:tabs>
          <w:tab w:val="clear" w:pos="708"/>
          <w:tab w:val="left" w:pos="3686" w:leader="none"/>
        </w:tabs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1 pont:</w:t>
        <w:tab/>
        <w:tab/>
        <w:t>nem megfel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Válaszait előre is köszönjük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5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Petrik Olivé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minőségügyi 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 PONT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67"/>
      </w:tblGrid>
      <w:tr>
        <w:trPr>
          <w:trHeight w:val="360" w:hRule="atLeast"/>
        </w:trPr>
        <w:tc>
          <w:tcPr>
            <w:tcW w:w="6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Megfelelő volt-e a végzett szolgáltatás minőség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A vállalt határidőt tudtuk-e tartan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Megfelelő volt-e a kapcsolattartá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Hogyan vélekedik cégünk munkastílusáró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Megfelelő volt-e a munkatársaink magatartás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gyéb észrevételek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 xml:space="preserve">Dátum: </w:t>
        <w:tab/>
        <w:tab/>
        <w:tab/>
        <w:tab/>
        <w:tab/>
        <w:t>Aláírás</w:t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  <w:t>FNY36/2006.X.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4:00Z</dcterms:created>
  <dc:creator>oliver</dc:creator>
  <dc:description/>
  <dc:language>en-US</dc:language>
  <cp:lastModifiedBy>oliver</cp:lastModifiedBy>
  <dcterms:modified xsi:type="dcterms:W3CDTF">2015-04-16T12:34:00Z</dcterms:modified>
  <cp:revision>1</cp:revision>
  <dc:subject/>
  <dc:title/>
</cp:coreProperties>
</file>