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K 2015-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sz w:val="28"/>
        </w:rPr>
        <w:t xml:space="preserve">         </w:t>
      </w:r>
      <w:r>
        <w:rPr>
          <w:b/>
          <w:i/>
          <w:sz w:val="36"/>
          <w:u w:val="single"/>
        </w:rPr>
        <w:t>K A R B A N T A R T Á S I    S Z E R Z Ő D É 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mely  létrejött egyrészről a </w:t>
      </w:r>
      <w:r>
        <w:rPr>
          <w:b/>
          <w:sz w:val="28"/>
        </w:rPr>
        <w:t xml:space="preserve">Megrendelő adatai </w:t>
      </w:r>
      <w:r>
        <w:rPr>
          <w:sz w:val="28"/>
        </w:rPr>
        <w:t xml:space="preserve"> (……………………………), mint üzemeltető,</w:t>
      </w:r>
    </w:p>
    <w:p>
      <w:pPr>
        <w:pStyle w:val="Normal"/>
        <w:jc w:val="both"/>
        <w:rPr/>
      </w:pPr>
      <w:r>
        <w:rPr>
          <w:sz w:val="28"/>
        </w:rPr>
        <w:t xml:space="preserve">valamint az </w:t>
      </w:r>
      <w:r>
        <w:rPr>
          <w:b/>
          <w:sz w:val="28"/>
        </w:rPr>
        <w:t>Ózon Klímatechnikai Szerelő és Szolgáltató Ipari Kft. (</w:t>
      </w:r>
      <w:r>
        <w:rPr>
          <w:sz w:val="28"/>
        </w:rPr>
        <w:t xml:space="preserve">1131 Budapest Reitter F. u 132/c., Tel: 666-7050, e-mail: </w:t>
      </w:r>
      <w:hyperlink r:id="rId2">
        <w:r>
          <w:rPr>
            <w:rStyle w:val="InternetLink"/>
            <w:sz w:val="28"/>
          </w:rPr>
          <w:t>info@ozon.hu</w:t>
        </w:r>
      </w:hyperlink>
      <w:r>
        <w:rPr>
          <w:sz w:val="28"/>
        </w:rPr>
        <w:t>), mint Karbantartó között az alábbiak szerint jött lét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ind w:left="540" w:hanging="540"/>
        <w:rPr/>
      </w:pPr>
      <w:r>
        <w:rPr/>
        <w:t xml:space="preserve">1./ Karbantartó elvállalja a 2. pontban felsorolt klímaberendezések és  </w:t>
        <w:br/>
        <w:t xml:space="preserve">funkcionális tartozékainak folyamatos és gondos karbantartását. A karbantartás kiterjed a jelen szerződés 1. számú mellékletében a felsorolt tevékenységekre.  Karbantartó kötelezi magát hogy a </w:t>
      </w:r>
    </w:p>
    <w:p>
      <w:pPr>
        <w:pStyle w:val="Szvegtrzs2"/>
        <w:ind w:left="540" w:hanging="0"/>
        <w:rPr/>
      </w:pPr>
      <w:r>
        <w:rPr/>
        <w:t xml:space="preserve">- gyártó vállalat adott termékére vonatkozó karbantartási és kezelési utasításait, a vonatkozó hazai szabványokat figyelembe veszi, illetve betartja. </w:t>
      </w:r>
    </w:p>
    <w:p>
      <w:pPr>
        <w:pStyle w:val="Szvegtrzs2"/>
        <w:ind w:firstLine="540"/>
        <w:rPr/>
      </w:pPr>
      <w:r>
        <w:rPr/>
        <w:t>- berendezés kezelőit üzemeltetési tanácsokkal ellátja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- kellő időben felhívja Üzemeltető figyelmét a kopó, elhasználódó        </w:t>
        <w:br/>
        <w:t xml:space="preserve">alkatrészek várható cseréjére, a szükséges - a karbantartás körét         </w:t>
        <w:br/>
        <w:t>meghaladó - javítási munkák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/ A karbantartás körébe tartozó berendezések, rendszerek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ab/>
        <w:t xml:space="preserve">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unkavégzés hely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48"/>
        <w:gridCol w:w="1194"/>
        <w:gridCol w:w="1399"/>
        <w:gridCol w:w="1056"/>
        <w:gridCol w:w="13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ab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d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s díj nett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F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3./ Karbantartó köteles a fenti berendezéseknél az 1. számú melléklet szerint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általános karbantartás céljából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Split klímaberendezéseknél évi 2 alkalommal (IV, VIII., hó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Hűtőberendezéseknél évi 2 alkalommal (IV., VII. hó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Légkezelő berendezéseknél évi 4 alkalommal (II., V., VIII., IX. hó)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Kazánnál évi 2 alkalommal (II., X. h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gjelenni és karbantartási munkákat elvége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Üzemeltető tudomásul veszi, hogy bizonyos munkákat csak a klímaberendezések teljes kikapcsolása mellett végezhetőek el, ezért a felek a karbantartás, illetve az üzemszünet időpontjában előzetesen megállapodhatnak. Karbantartó a munka kezdését és befejezését tartozik üzemeltető megbízottjának bejelen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4./ Üzemeltető az elvégzett karbantartási munkát, az esetleges felhasznált        </w:t>
        <w:br/>
        <w:t xml:space="preserve">       anyagokat a Karbantartó által kiállított munkalapon igazolja, amely      </w:t>
        <w:br/>
        <w:t xml:space="preserve">       egyben a számlázás bizonylata is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 munkalapok négy példányban készülnek, amelyből az eredeti és két </w:t>
        <w:br/>
        <w:t xml:space="preserve">       másodpéldány Karbantartót illeti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z Üzemeltető részéről a berendezés kezelésével a munkák elvégzésének          </w:t>
        <w:br/>
        <w:t xml:space="preserve">       igazolásával megbízott személ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év: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Cí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el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5./ Karbantartó a klímaberendezés megbízott kezelőjénél karbantartási naplót                     </w:t>
        <w:br/>
        <w:t xml:space="preserve">      helyez el, melyben a felek a berendezés működésével és üzemeltetésével         </w:t>
        <w:br/>
        <w:t xml:space="preserve">      kapcsolatos tevékenységeiket, észrevételeiket rögzíthetik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Üzemeltető kötelessége, hogy a naplót, illetve a klímaberendezés  </w:t>
        <w:br/>
        <w:t xml:space="preserve">      karbantartásához szükséges alábbi dokumentációkat megőrizze és a       </w:t>
        <w:br/>
        <w:t xml:space="preserve">      munkák elvégzéséhez Karbantartó rendelkezésére bocsássa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klímaberendezés elvi kapcsolási vázl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omplett légtechnikai tervek, műleírás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klímaberendezés gyártó művi áramút terve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klímaberendezés gépkönyv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 Karbantartó részéről a javítási és karbantartási munkákkal megbízott személ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év: Lepsics József szervizvezet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obil: 06-70-3833559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özponti hibabejelentő: 06-1-666-70-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/ Jelen szerződésben foglalt karbantartási munkák elvégzésének éves díj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............................................ Ft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ÁFA 27%   ............................................. Ft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Összesen: ...............................................F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zaz   ………………… forint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TextBodyIndent"/>
        <w:ind w:left="426" w:hanging="0"/>
        <w:rPr/>
      </w:pPr>
      <w:r>
        <w:rPr/>
        <w:t>Karbantartó jogosult az éves karbantartási összeget, ezzel egyidőben a karbantartások során felhasznált anyagokat, illetve azok beépítési díját,       igazolt felmérések alapján, részszámlázással érvényesíteni. Üzemeltető a számla kézhezvételétől számított 8 banki napon belül a számla összegét átutalja Vállalkozó Kereskedelmi és Hitelbank Zrt.-nél vezetett 10404065-40610995 számú számláj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/ Nem képezi jelen szerződés tárgyát az Üzemeltető által kezdeményezett,  </w:t>
        <w:br/>
        <w:t xml:space="preserve">      illetve a karbantartási tervben nem szereplő munkavégzés, de Karbantartó </w:t>
        <w:br/>
        <w:t xml:space="preserve">      kötelezi magát, hogy igény esetén Üzemeltető napló- </w:t>
        <w:br/>
        <w:t xml:space="preserve">      bejegyzés, e-mail, vagy telefax útján tett hibabejelentésének      </w:t>
        <w:br/>
        <w:t xml:space="preserve">      nyugtázását követő </w:t>
      </w:r>
      <w:r>
        <w:rPr>
          <w:b/>
          <w:sz w:val="28"/>
        </w:rPr>
        <w:t>….</w:t>
      </w:r>
      <w:r>
        <w:rPr>
          <w:sz w:val="28"/>
        </w:rPr>
        <w:t xml:space="preserve"> órán belül megjelenik a klímaberendezésnél,        </w:t>
        <w:br/>
        <w:t xml:space="preserve">      megkezdi a hiba kivizsgálását, elhárítását. A hiba bejelentése telefonon is        </w:t>
        <w:br/>
        <w:t xml:space="preserve">      történhet, ezt azonban később írásban is meg kell erősíteni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Szvegtrzsbehzssal2"/>
        <w:rPr/>
      </w:pPr>
      <w:r>
        <w:rPr/>
        <w:t xml:space="preserve">8./ Karbantartó a megrendelt javításról - annak nagyságrendje és sürgőssége függvényében - előzetes költségbecslést, árajánlatot vagy szerződéstervezetet készít, de igény esetén a munkát lehetőleg azonnal megkezdi. Az elvégzett munkát és a felhasznált anyagokat Karbantartó-más megállapodás hiányában - a munka befejezését követően, vagy meghiúsulása esetén jogosult leszámlázni.     A javítás ellenértékét Karbantartó az előzetes megállapodás vagy a ráfordított munkaórák és felhasznált anyagok alapján az érvényes árrendelkezéseknek és költségfeltételeknek megfelelően számlázza, mely összeget Üzemeltető a 6. pontban foglalt feltételek szerint utal át.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rPr/>
      </w:pPr>
      <w:r>
        <w:rPr/>
        <w:t>9./ A karbantartási és javítási munkák folyamán az épület tűzvédelméről,      illetve a munkavédelemről és a munkavégzés feltételeiről Üzemeltető és Karbantartó közösen tartozik gondoskodni az alábbiak szerin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Üzemeltető kötelessége:</w:t>
      </w:r>
    </w:p>
    <w:p>
      <w:pPr>
        <w:pStyle w:val="Szvegtrzs2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- az adott területre vonatkozó speciális munka-és tűzvédelmi előírások           </w:t>
        <w:br/>
        <w:t xml:space="preserve">         kidolgozása. Karbantartó dolgozóinak ezzel kapcsolatos kioktatása.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tűzgyújtás, hegesztés előzetes engedélyezése,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elektromos tüzek oltására is alkalmas tűzoltó készülék elhelyezése</w:t>
      </w:r>
    </w:p>
    <w:p>
      <w:pPr>
        <w:pStyle w:val="Szvegtrzs2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- öltözködési, tisztálkodási lehetőség, anyag - és szerszámtárolás céljára</w:t>
        <w:br/>
        <w:t xml:space="preserve">         zárható helyiségek biztosítása.   </w:t>
      </w:r>
    </w:p>
    <w:p>
      <w:pPr>
        <w:pStyle w:val="Szvegtrzs2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- szerviz gépkocsik részére közeli parkolási lehetőség, belépési engedély,           </w:t>
        <w:br/>
        <w:t xml:space="preserve">         szabad bejárás biztosí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Karbantartó kötelessége: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>
          <w:sz w:val="28"/>
        </w:rPr>
        <w:t xml:space="preserve">a munka és tűzvédelmi előírások betartása, tűzgyújtás előzetes           </w:t>
        <w:br/>
        <w:t xml:space="preserve">    engedélyezése,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>
          <w:sz w:val="28"/>
        </w:rPr>
        <w:t xml:space="preserve">a szükséges szerszámok, műszerek, anyagok biztosítás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0./ Karbantartó a klíma- automatika- és hűtőszerelési munkákra, a beépített  anyagokra 6 hónap jótállást vállal. A jótállás nem terjed ki a rendszer egyéb, nem cserélt elemeire, az azok által okozott meghibásodásokra, valamint a rendeltetés ellenes, szakszerűtlen kezelésből, illetve a gépkönyvben leirt karbantartási feladatok elmulasztásából eredő  meghibásodásokra.</w:t>
      </w:r>
    </w:p>
    <w:p>
      <w:pPr>
        <w:pStyle w:val="Szvegtrzsbehzssal3"/>
        <w:rPr/>
      </w:pPr>
      <w:r>
        <w:rPr/>
        <w:t>Ez a jótállás nem vonatkozik a természetes elhasználódásnak kitett anyagokra / például: izzók, biztosítók, ékszíjak, szűrők stb./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</w:p>
    <w:p>
      <w:pPr>
        <w:pStyle w:val="Szvegtrzs2"/>
        <w:ind w:left="567" w:hanging="567"/>
        <w:rPr/>
      </w:pPr>
      <w:r>
        <w:rPr/>
        <w:t xml:space="preserve">11./ Ezen szerződés aláíráskor lép hatályba, határozatlan időtartamra. A felek bármelyike a szerződést 90 napos felmondási idő kikötése mellett egyoldalúan felmondhatja.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2./ A szerződésben nem szabályozott kérdésekben a PTK rendelkezései, ill.       a vállalkozási szerződésekre vonatkozó mindenkori hatályos jogszabályok az irányadóak.</w:t>
      </w:r>
    </w:p>
    <w:p>
      <w:pPr>
        <w:pStyle w:val="Szvegtrzsbehzssal2"/>
        <w:rPr/>
      </w:pPr>
      <w:r>
        <w:rPr/>
        <w:t xml:space="preserve">        </w:t>
      </w:r>
      <w:r>
        <w:rPr/>
        <w:t xml:space="preserve">A fenti szerződés közös megegyezéssel jött létre és az 1, 2/a, és 2/b         </w:t>
        <w:br/>
        <w:t xml:space="preserve">  melléklettel érvény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udapest,                              </w:t>
        <w:tab/>
        <w:tab/>
        <w:t>Budapest, 2015. 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..........................................                         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Üzemeltető                                                      Karbantart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mellékl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A klímaberendezések karbantar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arbantartó feladat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./ A berendezés általános szemrevételezés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klímaszekrény és légcsatorná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 hűtőberendezés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 légtechnikai berendezés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 fűtőberendezés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 légnedvesít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 vízelőkészít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 erősáramú kapcsolószekr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 vezér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9 felügyeleti rendsz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/ Ellenőrző mérések és hitelesítése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 hőmérséklet-páratartalom, por és szennyezőanyagok mér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 légsebességek mér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 vezérlő, reteszelő és védelmi rendszerek értékeinek 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 tömítettség felülvizsgál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 csővezetékek, szabályzó szelepek</w:t>
      </w:r>
    </w:p>
    <w:p>
      <w:pPr>
        <w:pStyle w:val="Normal"/>
        <w:jc w:val="both"/>
        <w:rPr/>
      </w:pPr>
      <w:r>
        <w:rPr>
          <w:sz w:val="28"/>
        </w:rPr>
        <w:t>2.6 zajossági értékek felülvizsgál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 feszültség, áramfelvétel mér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 üzemeltetési adatok értékelése, üzemi napló alapj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 felügyeleti rendszer által szolgáltatott adatok kiértékel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3./ Ventillátorokná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 csapágyak üzemének ellenőrzése / zajosság, melegedés, kopás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zükség szerinti tisztítás, kenés vagy cse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 védelmek ellenőrzése, beállí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3 áramfelvétel ellenőrzése, hőkioldó helyes értékének beállítása     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4./ Légszűrőkné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piszkolódást jelző érzékelő működőképesség 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5./ Hűtőgépekné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 üzemi nyomás ellenőrzése, szükség szerinti utántölté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 expanziós szelepek működésének ellenőrzése / túlhevítési hőmérséklet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zükség  szerinti szabályozás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 védelmek működésének ellenőrzése, szabályoz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4 áramfelvétel ellenőrzése, hőkioldó helyes beállítási értékének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 hűtőkompresszor alátámasztás ellenőrzése, szükség szerinti javí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 hűtőközeg vezetékek rögzítettség vizsgál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6./ Kondenzátorokná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 kondenzátor ventillátor csapágy 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 nyomáskapcsolók működésének ellenőrzése, beállí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 hőkioldó beállításának 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 hőcserélő elpiszkolódás ellenőrzése, szükség szerinti tisztít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 gáztömörség</w:t>
      </w:r>
    </w:p>
    <w:p>
      <w:pPr>
        <w:pStyle w:val="Normal"/>
        <w:jc w:val="both"/>
        <w:rPr/>
      </w:pPr>
      <w:r>
        <w:rPr>
          <w:sz w:val="28"/>
        </w:rPr>
        <w:t>6.6 vízhűtés esetén vízszivattyú, folyadék minőség, három utas szele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7./ Nedvesítőkné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 elektromos fűtőtestek 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 idő-és mágnes kapcsolók 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 szintkapcsolók működésének 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 vízszivárgás 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5 gőzbefúvó lándzsa és tömlő vízkövesedés ellenőrzése, tisztí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6 ürítési periódusok ellenőrzése, után állí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8./ Elektromos fűtőelemekné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 egyes fokozatok működőképességének 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 biztonsági termosztátok ellenőrzése, beállí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u w:val="single"/>
        </w:rPr>
        <w:t>9./ Meleg vizes fűtőegységné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 motoros szelep működésének 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 csatlakozó vezetékek állapotának 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3 légteleníté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4 vezérlés, védel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0./ Erősáramú berendezésekné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 betáp kábel csatlakoz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 védőföldelés felülvizsgál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 megszakítók, biztosítók 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4 motorvédő mágnes kapcsolók ellenőr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5 műszerek hitelesí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1./Vezérlés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 beavatkozó elemek felülvizsgál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2 érzékelők hitelesí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3 retesz feltételek és hibajelzések próbáj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/a melléklet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</w:t>
      </w:r>
      <w:r>
        <w:rPr>
          <w:sz w:val="28"/>
          <w:u w:val="single"/>
        </w:rPr>
        <w:t>Klímaberendezések karbantartásának technológiai leírás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32"/>
        </w:rPr>
        <w:t>K A R B A N T A R T Á S I   T E R 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dszerelem                  Tevékenység                                Karbantartás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 xml:space="preserve">1./ Ventillátorok      1.1 csapágymelegedések ellenőrzése                                 </w:t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>1.2 ékszíjfeszesség ellenőrzése, beállítása</w:t>
        <w:tab/>
        <w:t xml:space="preserve">     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 xml:space="preserve">1.3 motor teljesítményfelvétel ellenőrzése                    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 xml:space="preserve">1.4 hőkioldó helyes beállításának ellenőrzése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 xml:space="preserve">1.5 áramlásjelző kapcsolók működésének ellenőrzése                                           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left" w:pos="6521" w:leader="none"/>
          <w:tab w:val="left" w:pos="737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2./ Légszűrők</w:t>
        <w:tab/>
        <w:t xml:space="preserve">2.1 ellenőrzés, tisztítás        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left" w:pos="6521" w:leader="none"/>
          <w:tab w:val="left" w:pos="7372" w:leader="none"/>
          <w:tab w:val="left" w:pos="8080" w:leader="none"/>
        </w:tabs>
        <w:jc w:val="both"/>
        <w:rPr/>
      </w:pPr>
      <w:r>
        <w:rPr>
          <w:sz w:val="28"/>
        </w:rPr>
        <w:t xml:space="preserve">            </w:t>
      </w:r>
      <w:r>
        <w:rPr/>
        <w:tab/>
      </w:r>
      <w:r>
        <w:rPr>
          <w:sz w:val="28"/>
        </w:rPr>
        <w:t>2.2 elpiszkolódás jelző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ellenőrzése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36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3./ Hűtőkör</w:t>
        <w:tab/>
        <w:t xml:space="preserve">3.1 hűtőkompresszor áram-   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felvételének ellenőrzése</w:t>
        <w:tab/>
        <w:t xml:space="preserve"> </w:t>
        <w:tab/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rPr>
          <w:sz w:val="28"/>
        </w:rPr>
      </w:pPr>
      <w:r>
        <w:rPr>
          <w:sz w:val="28"/>
        </w:rPr>
        <w:tab/>
        <w:t xml:space="preserve">3.2  hőkioldó helyes beállításának ellenőrzése                         </w:t>
        <w:tab/>
        <w:t>3.3  presszosztátok helyes beállításának ellenőrzése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left" w:pos="6663" w:leader="none"/>
          <w:tab w:val="left" w:pos="737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beállítása                      </w:t>
        <w:tab/>
        <w:tab/>
        <w:t xml:space="preserve">  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3.4  túlhevítési hőmérséklet</w:t>
      </w:r>
    </w:p>
    <w:p>
      <w:pPr>
        <w:pStyle w:val="Normal"/>
        <w:tabs>
          <w:tab w:val="clear" w:pos="708"/>
          <w:tab w:val="left" w:pos="2268" w:leader="none"/>
          <w:tab w:val="left" w:pos="737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ellenőrzése, beállítása                 </w:t>
        <w:tab/>
        <w:t xml:space="preserve">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>3.5  freontöltet mennyiségének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left" w:pos="6663" w:leader="none"/>
          <w:tab w:val="left" w:pos="7372" w:leader="none"/>
          <w:tab w:val="left" w:pos="8222" w:leader="none"/>
        </w:tabs>
        <w:jc w:val="both"/>
        <w:rPr/>
      </w:pPr>
      <w:r>
        <w:rPr/>
        <w:tab/>
        <w:t xml:space="preserve">          </w:t>
      </w:r>
      <w:r>
        <w:rPr>
          <w:sz w:val="28"/>
        </w:rPr>
        <w:t>ellenőrzése,utántöltés</w:t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>3.6  teljesitményszabályzó</w:t>
      </w:r>
    </w:p>
    <w:p>
      <w:pPr>
        <w:pStyle w:val="Normal"/>
        <w:tabs>
          <w:tab w:val="clear" w:pos="708"/>
          <w:tab w:val="left" w:pos="2268" w:leader="none"/>
          <w:tab w:val="left" w:pos="737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mágnes szelep ellenőrzése  </w:t>
        <w:tab/>
        <w:tab/>
        <w:t xml:space="preserve">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>3.7  teljesítményszabályozó</w:t>
      </w:r>
    </w:p>
    <w:p>
      <w:pPr>
        <w:pStyle w:val="Normal"/>
        <w:tabs>
          <w:tab w:val="clear" w:pos="708"/>
          <w:tab w:val="left" w:pos="2268" w:leader="none"/>
          <w:tab w:val="left" w:pos="737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berendezés működésének</w:t>
      </w:r>
    </w:p>
    <w:p>
      <w:pPr>
        <w:pStyle w:val="Normal"/>
        <w:tabs>
          <w:tab w:val="clear" w:pos="708"/>
          <w:tab w:val="left" w:pos="2268" w:leader="none"/>
          <w:tab w:val="left" w:pos="737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ellenőrzése             </w:t>
        <w:tab/>
        <w:t xml:space="preserve">      </w:t>
        <w:tab/>
        <w:t xml:space="preserve">  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>3.8  hűtőkompresszorok alátámasztásának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      rögzítésének ellenőrzése           </w:t>
        <w:tab/>
        <w:t xml:space="preserve">          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ab/>
        <w:t>3.9  hűtőközeg vezetékek rögzítésének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ellenőrzése,javítása szükség szerint               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4. Léghűtéses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ndenzátorok    4.1  ventilátorok,motorok csapágyainak ellenőrzése   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4.2  Nyomáskapcsolók  működésének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ellenőrzése,beállítása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 xml:space="preserve">4.3  hőkioldó beállításának ellenőrzése    </w:t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>4.4  ventilátormotorok áramfelvételének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ellenőrzése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 xml:space="preserve">4.5 hőcserélők elpiszkolódásának ellenőrzése,tisztítása                                          </w:t>
        <w:tab/>
        <w:t xml:space="preserve">    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 xml:space="preserve">4.6  légtömörség vizsgálat                                   </w:t>
        <w:tab/>
        <w:t xml:space="preserve">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5. Elektrom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űtőelemek          5.1 egyes fokozatok működésének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ellenőrzése    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5.2 biztonsági termosztátok ellenőrzése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,beállítása                                                  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6. Melegvize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űtőegység           6.1 csatlakozó vezetékek állapotának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ellenőrzése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 xml:space="preserve">6.2 kétútú motoros szelep ellenőrzése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>6.3 keringtető szivattyú ellenőrzése,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fagyvédelmi próba 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7. Gőznedvesítő      7.1 szintkapcsolók működésének ellen-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őrzése                             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7.2  gőznedvesítő henger,és elektródá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elpiszkolódásának  ellenőrzése,                         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szükség szerinti tisztítása</w:t>
        <w:tab/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7.3  vízszivárgás  ellenőrzése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7.4  gőzbefúvó lándzsa és tömlő vízkövesedéséne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ellenőrzése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8. Szabályozás        8.1 szabályozórendszer működőképességének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ellenőrzése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 xml:space="preserve">8.2 parancsolt értékek beállításának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ellenőrzése                                            </w:t>
        <w:tab/>
        <w:tab/>
        <w:t xml:space="preserve">              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>8.3 határolók működőképességének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ellenőrzése                                                          </w:t>
      </w:r>
      <w:r>
        <w:rPr/>
        <w:t xml:space="preserve">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9. Vezérlés              9.1 elektromos berendezések és eleme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sorkapcsainak,csatlakozásainak után-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húzása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ab/>
        <w:t xml:space="preserve">9.2 hibajelző áramkörök és kijelzések   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ellenőrzése        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>9.3 motorok  indításának ellenőrzés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beállítása                                                 </w:t>
        <w:tab/>
        <w:t xml:space="preserve">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10.Egyéb               10.1  üzemviteli tapasztalatok kiértékelése           </w:t>
        <w:tab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10.2  befújt,és elszívott levegő légállapotának 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mérése szükség szerint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10.3  felügyeleti rendszer ellenőrzése,adato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kiértékelése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2/b melléklet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8"/>
          <w:u w:val="single"/>
        </w:rPr>
        <w:t>Klímaberendezések karbantartási és javítási munkák költségfeltétele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 xml:space="preserve">A szerződött szolgáltatások díjtételeinek megállapítása - a ráfordítások figyelembevételével - a Karbantartó belső kalkulációján alapul. A számlázandó óradíj ezen szerződés megkötésekor nem átalánydíjas szerződés esetén: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Szakmunkás:  3.450.-Ft + ÁFA /óra normál munkaidőbe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rmál munkaidő alatt értendő: Hétfőtől csütörtökig 08.00 órától 16.00 óráig, pénteken 08.00 órától 13.00 óráig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úlóra díjtétel hétfőtől csütörtökig 16.00 órától, pénteken 13.00 órától a következő munkanap 08.00 óráig + 50 %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úlóra díjtétel vasárnap és ünnepnap +100 %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A számlázandó kiszállási díj:  7.500.-Ft / alkalo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>A felhasznált segédanyagok (kábelkötöző, szigetelőszalag, légtechnikai szalag, jelző izzók) összegét a Karbantartó óradíja (mint költségátalányt) tartalmazza tehát külön nem számlázandó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  <w:u w:val="single"/>
        </w:rPr>
        <w:t>Megjegyzés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>Karbantartó az árváltozás jogát fenntartja, melyet minden év II. negyedév kezdetével érvényesíthe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FNY 07/1999.I.15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zon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1:00Z</dcterms:created>
  <dc:creator>Ózon Klimatechnika Kft.</dc:creator>
  <dc:description/>
  <dc:language>en-US</dc:language>
  <cp:lastModifiedBy>oliver</cp:lastModifiedBy>
  <cp:lastPrinted>2015-02-24T10:32:00Z</cp:lastPrinted>
  <dcterms:modified xsi:type="dcterms:W3CDTF">2015-04-16T12:31:00Z</dcterms:modified>
  <cp:revision>4</cp:revision>
  <dc:subject/>
  <dc:title>K …-…</dc:title>
</cp:coreProperties>
</file>